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737995" cy="170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ชื่อโครงงาน </w:t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Project Name</w:t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40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ind w:left="-180" w:hanging="0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นาย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xxxx   yyyyyyyyyyyyyy  </w:t>
        <w:tab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รหัสนักศึกษา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56xxzzzzzz</w: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โครงงานนี้เป็นส่วนหนึ่งของการศึกษาตามหลักสูตรปริญญาวิทยาศาสตรบัณฑิต </w:t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าขาวิชาวิทยาการคอมพิวเตอร์ คณะวิทยาศาสตร์  มหาวิทยาลัยสงขลานครินทร์</w:t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255x</w:t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  <w:tab/>
      </w:r>
      <w:r>
        <w:br w:type="page"/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โครงงาน</w:t>
      </w:r>
    </w:p>
    <w:p>
      <w:pPr>
        <w:pStyle w:val="Normal"/>
        <w:ind w:left="-180" w:hanging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ู้จัดทำ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หัสนักศึกษา</w: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93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6020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pt" coordorigin="0,0" coordsize="9180,540">
                <v:rect id="shape_0" stroked="f" o:allowincell="f" style="position:absolute;left:0;top:0;width:91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252" to="9071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16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โครงงา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164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                                 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left="39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ณะกรรมการสอบ</w:t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spacing w:before="24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. 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  (                               )</w:t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spacing w:before="24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. 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รรมการสอบคนที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                              )</w:t>
            </w:r>
          </w:p>
          <w:p>
            <w:pPr>
              <w:pStyle w:val="Normal"/>
              <w:tabs>
                <w:tab w:val="clear" w:pos="720"/>
                <w:tab w:val="left" w:pos="3138" w:leader="none"/>
              </w:tabs>
              <w:spacing w:before="24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.   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รรมการสอบคนที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                              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ind w:left="-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  <w:r>
        <w:br w:type="page"/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โครงงาน</w: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จัดทำ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หัสนักศึกษา</w: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ีการศึกษา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5x</w:t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</w:p>
    <w:p>
      <w:pPr>
        <w:pStyle w:val="Normal"/>
        <w:ind w:left="567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นื้อหา</w:t>
      </w:r>
      <w:r>
        <w:br w:type="page"/>
      </w:r>
    </w:p>
    <w:p>
      <w:pPr>
        <w:pStyle w:val="Normal"/>
        <w:ind w:left="-142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Project Title</w:t>
      </w:r>
    </w:p>
    <w:p>
      <w:pPr>
        <w:pStyle w:val="Normal"/>
        <w:ind w:left="-180" w:hanging="0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By</w:t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Student ID</w:t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Academic Year        201x</w:t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ABSTRACT</w:t>
      </w:r>
    </w:p>
    <w:p>
      <w:pPr>
        <w:pStyle w:val="Normal"/>
        <w:ind w:left="-180" w:firstLine="747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sz w:val="36"/>
          <w:szCs w:val="36"/>
        </w:rPr>
        <w:t>Detail</w:t>
      </w:r>
      <w:r>
        <w:br w:type="page"/>
      </w:r>
    </w:p>
    <w:p>
      <w:pPr>
        <w:pStyle w:val="Normal"/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ind w:left="-180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500" w:leader="none"/>
          <w:tab w:val="right" w:pos="9000" w:leader="none"/>
        </w:tabs>
        <w:ind w:left="-180" w:hanging="0"/>
        <w:jc w:val="center"/>
        <w:rPr/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ตาราง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ภาพประกอบ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>1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1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ป็นมาของโครงงาน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2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3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บเขตของโครงงาน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4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ั้นตอนและระยะเวลาในการดำเนินงาน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5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ผนภาพระยะเวลาดำเนินงาน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6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และเครื่องมือที่ใช้ทำโครงงาน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8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จารย์ที่ปรึกษาโครงงาน</w:t>
      </w:r>
    </w:p>
    <w:p>
      <w:pPr>
        <w:pStyle w:val="Normal"/>
        <w:tabs>
          <w:tab w:val="left" w:pos="720" w:leader="none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9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าชิกในกลุ่ม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ฤษฏีและหลักการที่เกี่ยวข้อง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วิเคราะห์และออกแบบระบบ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พัฒนาระบบ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ทสรุป และข้อเสนอแนะ 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  คู่มือการติดตั้งโปรแกรม 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  คู่มือการใช้งานระ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right" w:pos="9000" w:leader="none"/>
        </w:tabs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1:00Z</dcterms:created>
  <dc:creator>L</dc:creator>
  <dc:description/>
  <dc:language>en-US</dc:language>
  <cp:lastModifiedBy>Kat</cp:lastModifiedBy>
  <cp:lastPrinted>2017-02-15T14:07:00Z</cp:lastPrinted>
  <dcterms:modified xsi:type="dcterms:W3CDTF">2018-09-05T08:21:00Z</dcterms:modified>
  <cp:revision>2</cp:revision>
  <dc:subject/>
  <dc:title/>
</cp:coreProperties>
</file>